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. Nr 1 do Rozporządzenia  Dyrektora Przedszkol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MIN DZIAŁANIA ELEKTRONICZNEGO SYSTEMU REJESTRACJI GODZIN POBYTU DZIECKA W PRZEDSZKOL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byt dziecka w przedszkolu rejestrowany jest w oparciu o elektroniczny system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rybnickich przedszkolach podstawa programowa realizowana jest w godzinach                               od 8.00-13.00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byt dziecka w czasie realizacji podstawy programowej jest bezpłatny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łata za każdą rozpoczętą godzinę poza podstawą programową wynosi 1 zł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elektronicznej rejestracji czasu pobytu dziecka w przedszkolu służy dyskietka (karta zbliżeniowa)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dszkole zapewnia każdemu dziecku jedną dyskietkę (kartę zbliżeniową) nieodpłatnie. Dyskietka (karta zbliżeniowa) ta stanowi własność przedszkola i przy rozwiązaniu umowy             z przedszkolem, opiekun zobowiązany jest do jej zwrotu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piekun ma prawo odpłatnie zamówić dodatkowo dowolną liczbę dyskietek (kart zbliżeniowych) przypisanych do danego dziecka w cenie 7 zł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gubienie nieodpłatnie otrzymanej dyskietki (karty zbliżeniowej) skutkuje koniecznością jej odkupienia w cenie 7 zł lub zastąpienia inną posiadaną dyskietką (kartą zbliżeniową) zarejestrowaną i aktywną w systemie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iekun przyprowadzając dziecko zobowiązany jest zarejestrować na odpowiednim czytniku jego wejście a odbierając zarejestrować na drugim czytniku jego wyjście                   z przedszkola za pomocą dyskietki (karty zbliżeniowej) indywidualnie przydzielonej dziecku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ystem nalicza opłatę za rzeczywisty pobyt dziecka miesięcznie w jednodniowych okresach rozliczeniowych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ystem elektroniczny zawiera dodatkowe bezpłatne 10 minut (zwane buforem) przed wejściem i dodatkowe bezpłatne 10 minut</w:t>
      </w:r>
      <w:r>
        <w:rPr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 czasie pobytu dziecka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zas pobytu  dziecka przed i po podstawie programowej oraz przed i po 10 minutowym buforze sumuje się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uroczystości organizowanych przez przedszkole w godzinach wykraczających poza godziny deklarowane nie będzie naliczana dodatkowa opłata za pobyt dziecka. Zmiany te będą wprowadzane przez przedszkole ręcznie, bez konieczności składania wniosku przez rodzica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jęciami poza podstawą programową, za które nie jest naliczana opłata                            są religia/etyka oraz pomoc psychologiczno-pedagogiczna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niedopełnienia obowiązku zarejestrowania system naliczy opłatę pobytu dziecka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godziny otwarcia przedszkola, w przypadku przyprowadzenia dziecka                    do przedszkola bez elektronicznej rejestracji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 godziny zamknięcia przedszkola, w przypadku wyjścia dziecka                                z przedszkola bez elektronicznej rejestracji.</w: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0:00Z</dcterms:created>
  <dc:creator>Acer</dc:creator>
  <dc:description/>
  <cp:keywords/>
  <dc:language>en-US</dc:language>
  <cp:lastModifiedBy>DyrektorP07</cp:lastModifiedBy>
  <cp:lastPrinted>2018-11-09T12:37:00Z</cp:lastPrinted>
  <dcterms:modified xsi:type="dcterms:W3CDTF">2018-11-09T12:05:00Z</dcterms:modified>
  <cp:revision>8</cp:revision>
  <dc:subject/>
  <dc:title>Regulamin działania Elektronicznego systemu rejestracji godzin pobytu dziecka w przedszkolu</dc:title>
</cp:coreProperties>
</file>