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ura postępowania w przypadku stwierdzenia wszawicy w Przedszkolu nr 7 w Rybni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Edukacji Narodowej i Sportu z dnia 31 grudnia 2002 r. w sprawie bezpieczeństwa i higieny w publicznych i niepublicznych szkołach i placówkach (Dz.U. z 2004r. Nr 256, poz. 2572 z późn.zm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awa Prawo oświatowe z 14 grudnia 2016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cedu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a ma zapewnić higieniczne warunki pobytu dzieci w przedszkolu oraz chronić przed rozprzestrzenieniem się wszawicy w placówc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ocedu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otyczy postępowania w przypadku stwierdzenia wszawicy w przedszkol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 – zakres odpowiedzia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Rodzice (opiekunowie prawni</w:t>
      </w:r>
      <w:r>
        <w:rPr>
          <w:rFonts w:cs="Arial" w:ascii="Arial" w:hAnsi="Arial"/>
        </w:rPr>
        <w:t>): zobowiązani do monitorowania na bieżąco czystości skóry głowy własnego dziecka oraz do wyrażenia na początku każdego roku szkolnego pisemnej zgody na kontrolę czystości skóry głowy dziec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Nauczyciele:</w:t>
      </w:r>
      <w:r>
        <w:rPr>
          <w:rFonts w:cs="Arial" w:ascii="Arial" w:hAnsi="Arial"/>
        </w:rPr>
        <w:t xml:space="preserve"> zobowiązani są do natychmiastowego zgłaszania Dyrektorowi przedszkola sygnałów dotyczących pojawienia się wszawicy w placów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racownicy obsługi</w:t>
      </w:r>
      <w:r>
        <w:rPr>
          <w:rFonts w:cs="Arial" w:ascii="Arial" w:hAnsi="Arial"/>
        </w:rPr>
        <w:t>: winni zgłosić swoje podejrzenia, co do wystąpienia wszawicy             w danej grupie nauczycielowi, bądź Dyrektorowi oraz zobowiązani do mycia i dezynfekcji sprzętów i pomieszczeń, w których przebywają dzie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Dyrektor:</w:t>
      </w:r>
      <w:r>
        <w:rPr>
          <w:rFonts w:cs="Arial" w:ascii="Arial" w:hAnsi="Arial"/>
        </w:rPr>
        <w:t xml:space="preserve"> jest zobowiązany do zapewnienia dzieciom higienicznych warunków pobytu w przedszkolu, a pracownikom higienicznych warunków prac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ezentacji procedur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Umieszczenie treści dokumentu na stronie internetowej przedszk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Zapoznanie rodziców z obowiązującymi w placówce procedurami na zebraniach organizacyjnych na początku każdego roku szkol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apoznanie wszystkich pracowników przedszkola z treścią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dokonywania zmian w procedur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szelkich zmian w opracowanej procedurze może dokonać z własnej inicjatywy lub na wniosek Rady Pedagogicznej Dyrektor placówki. Wnioskodawcą zmian może być również Rada Rodzic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Proponowane zmiany nie mogą być sprzeczne z praw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Zasady wchodzą w życie z dniem podpisa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cedu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Dyrektor przedszkola zarządza dokonanie kontroli czystości skóry głowy wszystkich dzieci w grupie, z zachowaniem zasady intymności (kontrola indywidualna w wydzielonym pomieszczeniu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Nauczyciel zawiadamia telefonicznie rodziców dzieci, u których stwierdzono wszawicę o konieczności odbioru dziecka z placówki i niezwłocznego podjęcia zabiegów higienicznych skóry głowy. W razie potrzeby instruuje rodziców o sposobie działań, informuje też o konieczności poddania się kuracji wszystkich domowników i monitoruje skuteczność działań, jednocześnie informuje Dyrektora przedszkola o wynikach kontroli i skali zjawi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stwierdzenia wszawicy informuje się o powyższym z zaleceniem codziennej kontroli czystości głowy dziecka oraz czystości głów domowników poprzez wywieszenie na tablicy ogłoszeń stosownej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 powrocie dziecka do placówki dokonuje się ponownej kontroli stanu czystości skóry głowy. W przypadku stwierdzenia nieskutecznej kuracji rodzic telefonicznie jest proszony o niewłoczny odbiór dziecka z przedszkola i podjęcie dalszego lecz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wchodzi w życie z dn. 3.10.2019 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0:00Z</dcterms:created>
  <dc:creator>Przedszkole Publiczne nr 42</dc:creator>
  <dc:description/>
  <cp:keywords/>
  <dc:language>en-US</dc:language>
  <cp:lastModifiedBy>DyrektorP07</cp:lastModifiedBy>
  <dcterms:modified xsi:type="dcterms:W3CDTF">2019-10-15T09:05:00Z</dcterms:modified>
  <cp:revision>4</cp:revision>
  <dc:subject/>
  <dc:title>Procedura postępowanie w przypadku stwierdzenia wszawicy w Przedszkolu nr 42 w Rybniku</dc:title>
</cp:coreProperties>
</file>