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  <w:t xml:space="preserve">PROCEDUR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</w:rPr>
        <w:t xml:space="preserve">PRZYDZIAŁU WYCHOWANKÓW  DO GRUP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PO ZAKOŃCZONYM  NABORZE ELEKTRONICZNYM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66"/>
        </w:rPr>
        <w:t>W NABORZE NA WOLNE MIEJS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eastAsia="Arial" w:cs="Arial" w:ascii="Arial" w:hAnsi="Arial"/>
          <w:b/>
          <w:bCs/>
          <w:color w:val="003366"/>
        </w:rPr>
        <w:t xml:space="preserve">  </w:t>
      </w:r>
      <w:r>
        <w:rPr>
          <w:rFonts w:cs="Arial" w:ascii="Arial" w:hAnsi="Arial"/>
          <w:b/>
          <w:bCs/>
          <w:color w:val="003366"/>
        </w:rPr>
        <w:t xml:space="preserve">W TRAKCIE ROKU SZKOLN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ORAZ ŁĄCZENIA GRUP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W SZCZEGÓLNYCH PRZYPADKACH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W PRZEDSZKOLU NR 7 W RYBNI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</w:rPr>
        <w:t>Podstawa prawna: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3366"/>
        </w:rPr>
      </w:pPr>
      <w:r>
        <w:rPr>
          <w:rFonts w:cs="Arial" w:ascii="Arial" w:hAnsi="Arial"/>
          <w:i/>
          <w:color w:val="003366"/>
        </w:rPr>
        <w:t>Ustawa z dnia 14 grudnia 2016r. – Prawo oświatowe (Dz. U. z 2019 r. poz. 1148 ze zm.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color w:val="003366"/>
        </w:rPr>
        <w:t xml:space="preserve">  </w:t>
      </w:r>
      <w:r>
        <w:rPr>
          <w:rFonts w:cs="Arial" w:ascii="Arial" w:hAnsi="Arial"/>
          <w:i/>
          <w:color w:val="003366"/>
        </w:rPr>
        <w:t>Rozporządzenie Ministra Edukacji Narodowej z dnia 28 lutego 2019 w sprawie szczegółowej organizacji publicznych szkół i publicznych przedszkoli (Dz. U z 2019 poz. 502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3366"/>
        </w:rPr>
      </w:pPr>
      <w:r>
        <w:rPr>
          <w:rFonts w:cs="Arial" w:ascii="Arial" w:hAnsi="Arial"/>
          <w:i/>
          <w:color w:val="003366"/>
        </w:rPr>
        <w:t>Ustawa Kodeks rodzinny i opiekuńczy z dnia 25 lutego 1964 (Dz.U. z 2017, poz. 682 ze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3366"/>
        </w:rPr>
      </w:pPr>
      <w:r>
        <w:rPr>
          <w:rFonts w:cs="Arial" w:ascii="Arial" w:hAnsi="Arial"/>
          <w:i/>
          <w:color w:val="003366"/>
        </w:rPr>
        <w:t>Statut Przedszkola nr 7 w Rybnik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3366"/>
        </w:rPr>
      </w:pPr>
      <w:r>
        <w:rPr>
          <w:rFonts w:cs="Arial" w:ascii="Arial" w:hAnsi="Arial"/>
          <w:b/>
          <w:bCs/>
          <w:i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</w:rPr>
        <w:t>Cel procedury: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1. Stwarzanie optymalnych warunków organizacyjnych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. Zapewnienie dzieciom bezpieczeństwa w czasie pobytu w przedszkolu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bCs/>
          <w:color w:val="003366"/>
        </w:rPr>
        <w:t>Zakres procedury: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Dokument reguluje zasady przydziału dzieci do grup po zakończonym naborze elektronicznym, w naborze na wolne miejsca w trakcie roku szkolnego oraz  łączenia grup w  szczególnych przypadkach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bCs/>
          <w:color w:val="003366"/>
        </w:rPr>
        <w:t xml:space="preserve">I. </w:t>
      </w:r>
      <w:r>
        <w:rPr>
          <w:rFonts w:cs="Arial" w:ascii="Arial" w:hAnsi="Arial"/>
          <w:b/>
          <w:color w:val="003366"/>
        </w:rPr>
        <w:t>PRZYDZIAŁ DZIECI DO GRUP PO ZAKOŃCZONYM  NABORZE ELEKTRONICZNYM  NA KOLEJNY ROK SZKOLNY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Przydziału wychowanków do  grup dokonuje Komisja Rekrutacyjna powołana przez Dyrektora Przedszkola nr 7 w Rybniku do prac w naborze elektronicznym na kolejny rok szkolny. Procedurę przeprowadza się w połowie sierpnia. Dopuszcza się obecność przedstawicieli Rady Rodziców jako obserwatorów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Listy dzieci z podziałem na grupy oraz imieniem i nazwiskiem wychowawcy- umieszcza się na drzwiach wejściowych przedszkola w dniu 25 sierpnia (lub w pierwszym następującym po tej dacie dniu roboczym),  o godz. 12:00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3366"/>
        </w:rPr>
        <w:t>Organizacja grup przedszkolnych w placówce uzależniona jest od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liczby miejsc w przedszkol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liczby  dzieci kontynuujących edukację przedszkolną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liczby i wieku dzieci nowo przyjętych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liczby miejsc w każdej  grupie wiekowej (nie więcej, niż 25) 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Jeżeli pozwala na to  organizacja pracy przedszkola - dzieci kontynuujące przechodzą ze swoim wychowawcą  do grupy następ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W przypadku konieczności uzupełnienia ilości dzieci kontynuujących w danej grupie   - przydziału  dokonuje się zaczynając od grupy najstarszej. Jeżeli dzieci  6 - letnich jest  mniej niż 25 -  wówczas najstarsze dzieci 5 - letnie uzupełniają ten oddział. </w:t>
      </w:r>
      <w:r>
        <w:rPr>
          <w:rFonts w:cs="Arial" w:ascii="Arial" w:hAnsi="Arial"/>
          <w:b/>
          <w:color w:val="003366"/>
        </w:rPr>
        <w:t>Jedynym kryterium przydziału jest data urodzenia dziec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nalogicznie postępuje się w stosunku do grup  dzieci młodsz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W przypadku, gdy kilkoro wychowanków ma tę samą datę</w:t>
      </w:r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color w:val="003366"/>
        </w:rPr>
        <w:t>urodzenia – do starszej grupy przechodzą dzieci  według kolejności alfabetycznej nazwis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 fakcie przeniesienia dziecka do grupy starszej (niż wynika to ze standardowego przejścia z rówieśnikami do kolejnego oddziału ) -   rodzice  informowani są drogą mailową, lub w przypadku braku adresu elektronicznego – telefonicznie. Informacje te  przekazuje się rodzicom w dniu wystawienia list z przydziałem dzieci do gru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o zakończonej procedurze przydziału  dopuszcza się możliwość zamiany dzieci w grupach zbliżonych wiekiem, pod warunkiem, że znajdą się chętni na jej przeprowadzenie.</w:t>
      </w:r>
    </w:p>
    <w:p>
      <w:pPr>
        <w:pStyle w:val="Akapitzlis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I. PRZYJMOWANIE  DZIECI NA WOLNE MIEJSCA W TRAKCIE ROKU SZKOLNEGO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W ciągu trwania roku szkolnego rodzice kandydatów składają pisemne wnioski  o przyjęcie dziecka do przedszkola na pojawiające się wolne miejs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Dyrektor prowadzi rejestr wniosków dla kandyda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 wolnych miejscach w placówce (ilość miejsc oraz grupa wiekowa) Dyrektor informuje  organ prowadzący – Centrum  Edukacji  i Kultury UM Ryb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3366"/>
        </w:rPr>
      </w:pPr>
      <w:r>
        <w:rPr>
          <w:rFonts w:cs="Arial" w:ascii="Arial" w:hAnsi="Arial"/>
          <w:iCs/>
          <w:color w:val="003366"/>
        </w:rPr>
        <w:t>O przyjęciu kandydata  na wolne miejsce w przedszkolu decyduj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  <w:color w:val="003366"/>
        </w:rPr>
      </w:pPr>
      <w:r>
        <w:rPr>
          <w:rFonts w:eastAsia="Arial" w:cs="Arial" w:ascii="Arial" w:hAnsi="Arial"/>
          <w:iCs/>
          <w:color w:val="003366"/>
        </w:rPr>
        <w:t xml:space="preserve"> </w:t>
      </w:r>
      <w:r>
        <w:rPr>
          <w:rFonts w:cs="Arial" w:ascii="Arial" w:hAnsi="Arial"/>
          <w:iCs/>
          <w:color w:val="003366"/>
        </w:rPr>
        <w:t>data urodzenia dzieck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  <w:color w:val="003366"/>
        </w:rPr>
      </w:pPr>
      <w:r>
        <w:rPr>
          <w:rFonts w:eastAsia="Arial" w:cs="Arial" w:ascii="Arial" w:hAnsi="Arial"/>
          <w:iCs/>
          <w:color w:val="003366"/>
        </w:rPr>
        <w:t xml:space="preserve"> </w:t>
      </w:r>
      <w:r>
        <w:rPr>
          <w:rFonts w:cs="Arial" w:ascii="Arial" w:hAnsi="Arial"/>
          <w:iCs/>
          <w:color w:val="003366"/>
        </w:rPr>
        <w:t>kolejność zgłosz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3366"/>
        </w:rPr>
      </w:pPr>
      <w:r>
        <w:rPr>
          <w:rFonts w:eastAsia="Arial" w:cs="Arial" w:ascii="Arial" w:hAnsi="Arial"/>
          <w:iCs/>
          <w:color w:val="003366"/>
        </w:rPr>
        <w:t xml:space="preserve"> </w:t>
      </w:r>
      <w:r>
        <w:rPr>
          <w:rFonts w:cs="Arial" w:ascii="Arial" w:hAnsi="Arial"/>
          <w:iCs/>
          <w:color w:val="003366"/>
        </w:rPr>
        <w:t xml:space="preserve">O możliwości przyjęcia dziecka na wolne miejsce Przedszkole informuje  zainteresowanych rodziców telefonicz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3366"/>
        </w:rPr>
        <w:t>Przyjęcie dziecka do placówki poprzedzone jest wypełnieniem i dostarczeniem przez rodzica wszystkich dokumentów jak w naborze elektronicznym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III. ŁĄCZENIE  GRUP W SZCZEGÓLNYCH PRZYPADKA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W okresach niskiej  frekwencji dzieci (ferie, wakacje, okresy okołoświąteczne, wysoka zachorowalność, tzw. długie weekendy) oraz absencji kadry pedagogicznej lub innych nieprzewidzianych okoliczności, Dyrektor przedszkola może zlecić łączenie poszczególnych oddział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ddziały łączone tworzy się dla dzieci w zbliżonym wieku. Liczba wychowanków   w grupie nie może przekroczyć 25.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i/>
          <w:color w:val="003366"/>
        </w:rPr>
        <w:t>Rybnik, dnia 19.06.2023</w:t>
      </w:r>
      <w:r>
        <w:rPr>
          <w:rFonts w:cs="Arial" w:ascii="Arial" w:hAnsi="Arial"/>
          <w:color w:val="003366"/>
        </w:rPr>
        <w:t xml:space="preserve">                                                         Dyrektor Przedszkola nr 7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3366"/>
        </w:rPr>
        <w:t>mgr Jolanta Wójcik</w:t>
      </w:r>
    </w:p>
    <w:p>
      <w:pPr>
        <w:pStyle w:val="Normal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8" w:firstLine="11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8" w:firstLine="112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8" w:firstLine="112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;Courier New"/>
      <w:sz w:val="21"/>
      <w:szCs w:val="21"/>
      <w:lang w:bidi="hi-IN"/>
    </w:rPr>
  </w:style>
  <w:style w:type="character" w:styleId="BodyTextChar">
    <w:name w:val="Body Text Char"/>
    <w:qFormat/>
    <w:rPr>
      <w:rFonts w:cs="Mangal;Courier New"/>
      <w:sz w:val="21"/>
      <w:szCs w:val="21"/>
      <w:lang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4:00Z</dcterms:created>
  <dc:creator>DyrektorP07</dc:creator>
  <dc:description/>
  <cp:keywords/>
  <dc:language>en-US</dc:language>
  <cp:lastModifiedBy>Dyrektor</cp:lastModifiedBy>
  <cp:lastPrinted>2023-06-27T14:51:00Z</cp:lastPrinted>
  <dcterms:modified xsi:type="dcterms:W3CDTF">2023-06-27T12:53:00Z</dcterms:modified>
  <cp:revision>6</cp:revision>
  <dc:subject/>
  <dc:title>Procedura  przydziału dzieci do gr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